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nl-NL" w:eastAsia="nl-NL" w:bidi="ar-SA"/>
        </w:rPr>
      </w:pPr>
      <w:r>
        <w:rPr>
          <w:rFonts w:eastAsia="Times New Roman" w:cs="Arial"/>
          <w:lang w:val="nl-NL" w:eastAsia="nl-NL" w:bidi="ar-SA"/>
        </w:rPr>
        <w:t>      </w:t>
      </w:r>
      <w:r>
        <w:rPr>
          <w:rFonts w:eastAsia="Arial" w:cs="Arial"/>
          <w:lang w:val="nl-NL" w:eastAsia="nl-NL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nl-NL" w:eastAsia="nl-NL" w:bidi="ar-SA"/>
        </w:rPr>
      </w:pPr>
      <w:r>
        <w:rPr>
          <w:rFonts w:eastAsia="Times New Roman" w:cs="Times New Roman" w:ascii="Times New Roman" w:hAnsi="Times New Roman"/>
          <w:lang w:val="nl-NL" w:eastAsia="nl-NL" w:bidi="ar-SA"/>
        </w:rPr>
        <w:t xml:space="preserve">      </w:t>
      </w:r>
      <w:r>
        <w:rPr>
          <w:rFonts w:eastAsia="Times New Roman" w:cs="Times New Roman" w:ascii="Times New Roman" w:hAnsi="Times New Roman"/>
          <w:lang w:val="nl-NL" w:eastAsia="nl-NL" w:bidi="ar-SA"/>
        </w:rPr>
        <w:t>Einduitslag Philadelphia Cyclocross Vrouwen.</w:t>
      </w:r>
    </w:p>
    <w:tbl>
      <w:tblPr>
        <w:tblW w:w="83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6996"/>
        <w:gridCol w:w="861"/>
        <w:gridCol w:w="142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Georgia Gould (USA) Luna Pro Tea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41:2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Andrea Smith (USA) Minuteman Road Club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0: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Maureen Bruno Roy (USA) MM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4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Laura Van Gilder (USA) C3 -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1: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Deidre Winfield (USA) C3 -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1:1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Amanda Carey (USA) Kenda/Trainwitheric.co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1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7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Barbara Howe (USA) Vanderkitt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2:4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8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Arley Kemmerer (USA) Hub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0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9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Erica Yozell Miller (USA) VisitPA.co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1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0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Nikki Thiemann (USA) Human Zoom/Pabst Blue Ribb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1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Rebecca Wellons (USA) Team Plan C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2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Kristin Gavin (USA) Human Zoom/Pabst Blue Ribb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4:4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3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Jennifer Maxwell (USA) ATAC Sportswear p/b The Bike Rack DC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3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4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Sally Annis (USA) Hub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5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5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Kristine Church (USA) Human Zoom Cycl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6:2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6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Lauri Webber (USA) Secret Henry's Tea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7: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7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Julie Kuliecza (USA) Alan North America Cycl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7: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8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Amy Breyla (USA) C3 -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7:5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9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Lenore Pipes (USA) unattache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9: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0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Diane Grim (USA) C3 -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1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Jill Waggett (USA) Guy's Racing Club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2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Andrea Luebbe (USA) Human Zoom / Pabst Blue Ribb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3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Lisa Most (USA) Wissahickon/Engin Cycl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4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Tara Parsons (USA) CRC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36:00Z</dcterms:created>
  <dc:creator> </dc:creator>
  <dc:description/>
  <cp:keywords/>
  <dc:language>en-US</dc:language>
  <cp:lastModifiedBy> </cp:lastModifiedBy>
  <dcterms:modified xsi:type="dcterms:W3CDTF">2009-10-19T16:52:00Z</dcterms:modified>
  <cp:revision>1</cp:revision>
  <dc:subject/>
  <dc:title/>
</cp:coreProperties>
</file>